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pour congé de maternité (cas non admissible au RQAP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4.11, veuillez considérer la présente comme une demande de congé de maternité de 20 semaines prévu à la clause 5-4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à la clause 5-4.06, je désire répartir mon congé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 À l’intérieur de ces 20 semaines, je désire que les 12 semaines d’indemnité me soient versées d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us trouverez ci-joint un certificat médical (ou un rapport écrit signé par une sage-femme) attestant ma grossesse et la date prévue (ou réelle) de la naissance de mon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, le tout conformément à la clause 5-4.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ailleurs, veuillez me faire parvenir à la fin du versement des 12 semaines d’indemnité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.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8:00Z</dcterms:created>
  <dc:creator>GARICHA</dc:creator>
  <dc:description/>
  <cp:keywords/>
  <dc:language>en-US</dc:language>
  <cp:lastModifiedBy>Martin Cayouette</cp:lastModifiedBy>
  <cp:lastPrinted>2011-02-18T14:36:00Z</cp:lastPrinted>
  <dcterms:modified xsi:type="dcterms:W3CDTF">2017-12-04T16:58:00Z</dcterms:modified>
  <cp:revision>2</cp:revision>
  <dc:subject/>
  <dc:title>Date</dc:title>
</cp:coreProperties>
</file>