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ou d’adoption de cinq jour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4.23 (paternité) ou 5-4.34 (adoption), je vous avise de mon absence aux fins d’un congé de paternité ou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0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7:00:00Z</dcterms:modified>
  <cp:revision>2</cp:revision>
  <dc:subject/>
  <dc:title>Date</dc:title>
</cp:coreProperties>
</file>