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de paternité (cinq semaines)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 la présente, conformément à la clause 5-4.29, je vous avise que je serai en congé de paternité à compter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usqu’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 et en verser la totalité des primes, le tout conformément à la clause 5-4.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 bénéfice du RQAP, veuillez me faire parvenir par retour du courrier un relevé d’emplo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prévois demander au RQAP le régim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 base ou particuli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9:00Z</dcterms:created>
  <dc:creator>GARICHA</dc:creator>
  <dc:description/>
  <cp:keywords/>
  <dc:language>en-US</dc:language>
  <cp:lastModifiedBy>Martin Cayouette</cp:lastModifiedBy>
  <cp:lastPrinted>2011-02-18T14:36:00Z</cp:lastPrinted>
  <dcterms:modified xsi:type="dcterms:W3CDTF">2017-12-04T16:59:00Z</dcterms:modified>
  <cp:revision>2</cp:revision>
  <dc:subject/>
  <dc:title>Date</dc:title>
</cp:coreProperties>
</file>