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</w:rPr>
        <w:t>Demande de congé d’adoption (cinq semaines)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4.44, je vous avise que je prendrai le congé d’adoption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bénéficier des régimes d’assurance qui me sont applicables et à pay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ailleurs, veuillez me faire parvenir par retour du courrier un relevé d’emploi au bénéfice du RQ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9:00Z</dcterms:created>
  <dc:creator>GARICHA</dc:creator>
  <dc:description/>
  <cp:keywords/>
  <dc:language>en-US</dc:language>
  <cp:lastModifiedBy>Martin Cayouette</cp:lastModifiedBy>
  <cp:lastPrinted>2011-02-18T14:36:00Z</cp:lastPrinted>
  <dcterms:modified xsi:type="dcterms:W3CDTF">2017-12-04T16:59:00Z</dcterms:modified>
  <cp:revision>2</cp:revision>
  <dc:subject/>
  <dc:title>Date</dc:title>
</cp:coreProperties>
</file>