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Demande de congé d’adoption de l’enfant de la conjointe ou du conjoint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lineRule="atLeas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 la présente, conformément à la clause 5-4.42, je vous avise que je serai absente ou absent aux fins d’adoption aux dates suivantes 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 cas échéant, pour la ou les journées de cette absence qui seraient sans traitement, je désire également continuer à bénéficier des régimes d’assurance qui me sont applicables et à payer ma contribu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-joint un document établissant la preuve de l’adop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. 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15:00Z</dcterms:created>
  <dc:creator>GARICHA</dc:creator>
  <dc:description/>
  <cp:keywords/>
  <dc:language>en-US</dc:language>
  <cp:lastModifiedBy>Martin Cayouette</cp:lastModifiedBy>
  <cp:lastPrinted>2011-02-18T14:36:00Z</cp:lastPrinted>
  <dcterms:modified xsi:type="dcterms:W3CDTF">2017-12-04T17:15:00Z</dcterms:modified>
  <cp:revision>2</cp:revision>
  <dc:subject/>
  <dc:title>Date</dc:title>
</cp:coreProperties>
</file>