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  <w:t>A</w:t>
      </w:r>
      <w:r>
        <w:rPr>
          <w:b/>
          <w:bCs/>
          <w:sz w:val="22"/>
          <w:szCs w:val="22"/>
        </w:rPr>
        <w:t>vis de modification au congé sans traitement en prolongation d’un congé de maternité, de paternité ou d’adoption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4.47, prenez avis que mon congé sans traitemen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à temps plein ou à temps partiel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qui s’étend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era changé par un congé sans traitemen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à temps plein ou à temps partiel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à partir d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 congé sans traitement à temps partiel (s’il y a lieu) sera d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ours par semaine, soit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diquer le ou les jours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participer aux régimes d’assurance qui me sont applicables et à verser ma con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04:00Z</dcterms:created>
  <dc:creator>GARICHA</dc:creator>
  <dc:description/>
  <cp:keywords/>
  <dc:language>en-US</dc:language>
  <cp:lastModifiedBy>Martin Cayouette</cp:lastModifiedBy>
  <cp:lastPrinted>2011-02-18T14:36:00Z</cp:lastPrinted>
  <dcterms:modified xsi:type="dcterms:W3CDTF">2017-12-04T17:04:00Z</dcterms:modified>
  <cp:revision>2</cp:revision>
  <dc:subject/>
  <dc:title>Date</dc:title>
</cp:coreProperties>
</file>