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euve d’admissibilité aux prestations du RQAP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13.12, </w:t>
      </w:r>
      <w:r>
        <w:rPr/>
        <w:t xml:space="preserve">vous </w:t>
      </w:r>
      <w:r>
        <w:rPr>
          <w:sz w:val="22"/>
          <w:szCs w:val="22"/>
        </w:rPr>
        <w:t>trouverez ci</w:t>
        <w:noBreakHyphen/>
        <w:t>incluse une preuve que je reçois des prestations de maternité, de paternité, ou d’adoption du RQAP et le montant de celles-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0:00Z</dcterms:created>
  <dc:creator>LABBMAR</dc:creator>
  <dc:description/>
  <cp:keywords/>
  <dc:language>en-US</dc:language>
  <cp:lastModifiedBy>Martin Cayouette</cp:lastModifiedBy>
  <cp:lastPrinted>2010-12-16T14:58:00Z</cp:lastPrinted>
  <dcterms:modified xsi:type="dcterms:W3CDTF">2017-12-04T16:40:00Z</dcterms:modified>
  <cp:revision>2</cp:revision>
  <dc:subject/>
  <dc:title>Date</dc:title>
</cp:coreProperties>
</file>