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e paternité (cinq semaines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5-13.21B), je vous avise que je serai en congé de paternité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13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 bénéfice du RQAP, veuillez me faire parvenir par retour du courrier un relevé d’emplo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0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0:00Z</dcterms:modified>
  <cp:revision>2</cp:revision>
  <dc:subject/>
  <dc:title>Date</dc:title>
</cp:coreProperties>
</file>