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pour adoption (cinq semaine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24, je vous avise que je prendrai le congé pour adoption de cinq semaines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6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6:00Z</dcterms:modified>
  <cp:revision>2</cp:revision>
  <dc:subject/>
  <dc:title>Date</dc:title>
</cp:coreProperties>
</file>