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sans traitement en vue d’une adoption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26, veuillez considérer la présente comme une demande de congé sans traitement en vue d’une adoption,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en verser la totalité des primes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7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47:00Z</dcterms:modified>
  <cp:revision>2</cp:revision>
  <dc:subject/>
  <dc:title>Date</dc:title>
</cp:coreProperties>
</file>