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Utilisation des jours accumulés à la caisse de congés de maladie à l’occasion d’un congé prévu à l’article 5-13.00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10.40D), prenez avis que j’utiliserai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ours de congé de maladie à mon crédit à l’occasion de mon congé de maternité (ou spécial ou lié à la paternité ou à l’adoption ou sans traitement, selon le cas), et ce, à compter d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usqu’a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8:00Z</dcterms:created>
  <dc:creator>LABBMAR</dc:creator>
  <dc:description/>
  <cp:keywords/>
  <dc:language>en-US</dc:language>
  <cp:lastModifiedBy>Martin Cayouette</cp:lastModifiedBy>
  <cp:lastPrinted>2010-12-16T14:58:00Z</cp:lastPrinted>
  <dcterms:modified xsi:type="dcterms:W3CDTF">2017-12-04T16:48:00Z</dcterms:modified>
  <cp:revision>2</cp:revision>
  <dc:subject/>
  <dc:title>Date</dc:title>
</cp:coreProperties>
</file>