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b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aux clauses 5-13.27b) et 5-13.27g), prenez avis que je serai en congé à temps plein sans traitement en prolongation de mon congé de maternité (ou de paternité ou d’adoption, selon le cas),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et ce, (selon le cas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ur terminer la présente année scolaire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z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pour toute l’année scolaire 20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20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en verser la totalité des primes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8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8:00Z</dcterms:modified>
  <cp:revision>2</cp:revision>
  <dc:subject/>
  <dc:title>Date</dc:title>
</cp:coreProperties>
</file>