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Avis de prolongation sans traitement d’un congé de maternité, de paternité ou d’adoption et aménagement du congé pour la première année (option « d »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/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13.27g), veuillez considérer la présente comme un avis de congé sans traitement pour une partie d’année, tel qu’il est prévu à l’alinéa d) de la clause 5-13.27 en prolongation de mon congé de maternité (ou de paternité ou d’adoption, selon le cas) à compter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usqu’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plus, l’aménagement de la première année de mon congé sera le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r la période du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je choisis de ne pas travaill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cher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ou de travaille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ch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r la période du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je choisis de ne pas travailler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cher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ou de travaille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ch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sire également continuer à participer aux régimes d’assurance qui me sont applicables et en verser la totalité des primes, le tout conformément à la clause 5-13.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0:00Z</dcterms:created>
  <dc:creator>LABBMAR</dc:creator>
  <dc:description/>
  <cp:keywords/>
  <dc:language>en-US</dc:language>
  <cp:lastModifiedBy>Martin Cayouette</cp:lastModifiedBy>
  <cp:lastPrinted>2010-12-16T14:58:00Z</cp:lastPrinted>
  <dcterms:modified xsi:type="dcterms:W3CDTF">2017-12-04T16:50:00Z</dcterms:modified>
  <cp:revision>2</cp:revision>
  <dc:subject/>
  <dc:title>Date</dc:title>
</cp:coreProperties>
</file>