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lang w:val="en-US" w:eastAsia="en-US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stinatair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Aménagement du congé pour la deuxième année (option « d »)</w:t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onformément à la clause 5-13.27g), la présente a pour objet de vous préciser que l’aménagement de la seconde année de mon congé sans traitement sera le suivant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ur la période du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u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je choisis de ne pas travaille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Cocher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ou de travailler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Cocher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ur la période du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u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je choisis de ne pas travailler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Cocher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ou de travailler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Cocher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désire également continuer à participer aux régimes d’assurance qui me sont applicables et en verser la totalité des primes, le tout conformément à la clause 5-13.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. c. :</w:t>
        <w:tab/>
        <w:t>Syndicat de Champlain(CSQ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6:50:00Z</dcterms:created>
  <dc:creator>LABBMAR</dc:creator>
  <dc:description/>
  <cp:keywords/>
  <dc:language>en-US</dc:language>
  <cp:lastModifiedBy>Martin Cayouette</cp:lastModifiedBy>
  <cp:lastPrinted>2010-12-16T14:58:00Z</cp:lastPrinted>
  <dcterms:modified xsi:type="dcterms:W3CDTF">2017-12-04T16:50:00Z</dcterms:modified>
  <cp:revision>2</cp:revision>
  <dc:subject/>
  <dc:title>Date</dc:title>
</cp:coreProperties>
</file>