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changement d’option de prolongation sans traitement d’un congé de maternité, de paternité ou d’adoption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suis présentement en prolongation de mon congé de maternité (de paternité ou d’adoption) en vertu de l’option (« b », « d » ou « e ») de la clause 5-13.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5-13.27i), je désire maintenant changer l’option que j’avais choisie et ma nouvelle option sera désormais la suivante l’an prochai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euillez indiquer l'option choisie avec les dates de début et de fin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2:00Z</dcterms:created>
  <dc:creator>LABBMAR</dc:creator>
  <dc:description/>
  <cp:keywords/>
  <dc:language>en-US</dc:language>
  <cp:lastModifiedBy>Martin Cayouette</cp:lastModifiedBy>
  <cp:lastPrinted>2011-01-25T15:10:00Z</cp:lastPrinted>
  <dcterms:modified xsi:type="dcterms:W3CDTF">2017-12-04T16:52:00Z</dcterms:modified>
  <cp:revision>2</cp:revision>
  <dc:subject/>
  <dc:title>Date</dc:title>
</cp:coreProperties>
</file>