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21 jours (moins de 52 semaines) ou de 30 jours (plus de 52 semaines) pour mettre fin à la prolongation avant la date prévue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en prolongation du congé de maternité (ou du congé de paternité ou du congé pour adoption, selon le cas) devait se terminer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mais que j’ai l’intention d’y mettre fin avant la date prévue, la présente est pour vous aviser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lieu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e tout conformément à la clause 5</w:t>
        <w:noBreakHyphen/>
        <w:t>4.5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25:00Z</dcterms:created>
  <dc:creator>GARICHA</dc:creator>
  <dc:description/>
  <cp:keywords/>
  <dc:language>en-US</dc:language>
  <cp:lastModifiedBy>Maude Messier</cp:lastModifiedBy>
  <cp:lastPrinted>2011-02-18T14:37:00Z</cp:lastPrinted>
  <dcterms:modified xsi:type="dcterms:W3CDTF">2020-12-18T19:25:00Z</dcterms:modified>
  <cp:revision>2</cp:revision>
  <dc:subject/>
  <dc:title>Date</dc:title>
</cp:coreProperties>
</file>